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1.12.2017 № 3777 (с изменения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2.04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03.04.2018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418"/>
        <w:gridCol w:w="850"/>
        <w:gridCol w:w="1134"/>
        <w:gridCol w:w="1134"/>
        <w:gridCol w:w="1701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Исак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Цигло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собственниками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вертов с заявками на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-й Сивашской дивиз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-й Сивашской дивиз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-й Сивашской дивиз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-й Сивашской дивиз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-й Сивашской дивиз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-й Сивашской дивиз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-й Сивашской дивиз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овск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овск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овска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овска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овска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овска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овска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орп.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ик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рманска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рп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орп.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тр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11-27T11:37:00Z</cp:lastPrinted>
  <dcterms:modified xsi:type="dcterms:W3CDTF">2018-03-01T12:44:00Z</dcterms:modified>
  <cp:revision>1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